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/>
      </w:pPr>
      <w:r>
        <w:rPr>
          <w:b/>
        </w:rPr>
        <w:t>SOLICITUD PREMIO MILLAN MILLAN de TESIS DOCTORAL Cátedra de Ingeniería Ambiental frente a los Cambios Climáticos y Meteorológico 2025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284"/>
        <w:gridCol w:w="142"/>
        <w:gridCol w:w="850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 la Tesis 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defensa 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ficación 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ción 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se presenta: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ículum vitae y breve biografía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rtificado académic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cumento completo (con anexos) de la tesis doctoral. 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claración jurada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umen en castellan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cumento de Méritos e Impactos de la tesis en relación con el premi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rtificado de residencia fiscal</w:t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Cátedra de Ingeniería Ambiental frente a los Cambios Climáticos y Meteorológico-IIAMA-UPV”</w:t>
      </w:r>
    </w:p>
    <w:p>
      <w:pPr>
        <w:pStyle w:val="Normal"/>
        <w:spacing w:before="120" w:after="0"/>
        <w:ind w:left="708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 Valencia a la fecha de firma</w:t>
      </w:r>
    </w:p>
    <w:p>
      <w:pPr>
        <w:pStyle w:val="Normal"/>
        <w:spacing w:before="120" w:after="0"/>
        <w:ind w:left="708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do. ________________________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2413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4:00Z</dcterms:created>
  <dc:creator>Paula Gil Collado</dc:creator>
  <dc:description/>
  <dc:language>en-US</dc:language>
  <cp:lastModifiedBy>Inma Romero</cp:lastModifiedBy>
  <dcterms:modified xsi:type="dcterms:W3CDTF">2025-07-03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